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昆明卫生职业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第七届田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运动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一年一度的学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eastAsia="zh-CN"/>
        </w:rPr>
        <w:t>院田径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运动会，是学校体育工作的重要内容，也是贯彻落实全民健身计划纲要的具体举措。为推动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eastAsia="zh-CN"/>
        </w:rPr>
        <w:t>学院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群众体育活动的开展，加强教师和学生之间的了解，增强学生、教职工体质，特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eastAsia="zh-CN"/>
        </w:rPr>
        <w:t>拟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此方案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运动会时间、地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一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28"/>
        </w:rPr>
        <w:t>比赛时间：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017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年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1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月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2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日—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1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月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4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二）地点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田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三）开幕式：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017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年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1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月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2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日上午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8:3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8"/>
          <w:lang w:eastAsia="zh-CN"/>
        </w:rPr>
        <w:t>—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四）闭幕式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根据赛程安排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比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比赛分为甲乙丙三组，甲组由高职高专学生组成，乙组由五年制大专组成，丙组由学院教职工组成，甲乙丙三组成绩分开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比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一）学生男子甲组：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8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5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跳高、跳远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*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接力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*4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接力、铅球（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7.25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公斤）、立定跳远、引体向上、拔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分钟往返上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二）学生男子乙组：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8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5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跳高、跳远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*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接力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*4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接力、铅球（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公斤）、立定跳远、引体向上、拔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分钟往返上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三）学生女子甲组：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8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跳高、跳远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*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接力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*4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接力、铅球（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公斤）仰卧起坐、立定跳远、跳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分钟往返上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四）学生女子乙组：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8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跳高、跳远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*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接力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*4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接力、铅球（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公斤）仰卧起坐、立定跳远、跳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分钟往返上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五）教职工男子组：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*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接力、跳远、铅球（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7.26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公斤）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迎面接力（每队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男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女）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分钟定点投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六）教职工女子组：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*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接力、跳远、铅球（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公斤）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米迎面接力（每队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男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女）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分钟定点投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28"/>
          <w:lang w:val="en-US" w:eastAsia="zh-CN"/>
        </w:rPr>
        <w:t>1.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拔河比赛限每班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人参赛，原则上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男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女，男生不够的班级，以男生少的班级为准进行比赛，班主任必须到场协调并证明是本班学生。</w:t>
      </w:r>
      <w:r>
        <w:rPr>
          <w:rFonts w:ascii="宋体" w:hAnsi="宋体" w:cs="宋体"/>
          <w:b w:val="false"/>
          <w:bCs/>
          <w:color w:val="000000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28"/>
          <w:lang w:val="en-US" w:eastAsia="zh-CN"/>
        </w:rPr>
        <w:t>2.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拔河比赛初赛在运动会比赛前由体育教研室组织完成，具体时间待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参加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一）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凡我院高职生、五年制小大专生、中专生、教职工均可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二）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严禁弄虚作假，冒名顶替等不正之风，一经发现查实，取消个人和该团体成绩，追回奖品，追查当事人及领队责任，并通报全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三）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各代表队申诉，必须以书面报告为准，领队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四）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参赛运动员必须出示体检合格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报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一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学生组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按班级报名，运动员每人限报两项（另可兼报接力）；每班每项报名人数不能超过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3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二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教师组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以护理学院、临床学院、口腔学院、基础医学院、中医学院、检验学院、继续教育学院、药学院、影像学院、公共学院、行政教师（主岗在理事会、党政办、人事处、武装部人员）、学生处教师（学生处行政人员及专职班主任）、教务处教师（教务处行政人员）为单位进行报名。（凡有教学任务的教师率属于二级学院）；运动员每人限报两项（另可兼报接力）；体育教师不得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一）学生组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按电子表格报名，各班将报名电子表报至各班所属学生管理部门（高专部、五年制小大专部），由各学生管理部门负责人汇总后统一将电子表格报至体育教研室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二）教师组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各二级学院、各系列领导积极组织教师报名，并指定人员将电子报名表报至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eastAsia="zh-CN"/>
        </w:rPr>
        <w:t>公共学院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体育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三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报名表上报时间：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  <w:lang w:val="en-US" w:eastAsia="zh-CN"/>
        </w:rPr>
        <w:t>1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月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3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日（周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eastAsia="zh-CN"/>
        </w:rPr>
        <w:t>五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）下午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点前；电子版报名表传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QQ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：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39010644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，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07951027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；联系电话：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5198974763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5887219197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，一经报名不得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比赛采用国家体育总局审定的最新《田径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运动员出场比赛必须佩戴号码布，否则不得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凡已正式报名的项目，不得随意弃权，如因伤病不能参加者，需在比赛前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3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分钟向总裁判长说明并出示县级以上医院诊断证明，否则，按无故弃权处理，并从该组团体总分中扣除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男女甲乙丙三组各项取前八名，按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9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7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6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5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4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3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、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计分，奖前六名。报名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人以下（含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人）的项目取消该项赛次，不再进行比赛。破纪录加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1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分。接力项目双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团体名次按各班级运动员得分之和计算，如遇积分相等，以第一名多者列前。如再相等，以第二名多者名次列前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团体总分取各组前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3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名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本届运动会设精神文明奖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3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名，给予奖励（标准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对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</w:rPr>
        <w:t>2017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年昆明卫生职业学院体育标兵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注：本办法未尽事宜及详细人员变动安排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eastAsia="zh-CN"/>
        </w:rPr>
        <w:t>待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报名完成后见比赛秩序册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  <w:lang w:eastAsia="zh-CN"/>
        </w:rPr>
        <w:t>九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奖励细则及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团体总成绩排名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三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合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4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315.75pt;margin-top:15.6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拔河比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一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*2=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*2=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元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女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三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0*2=6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>4*100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甲乙丙三组男女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00*6=24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0*6=18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三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*6=1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合计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4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>4*400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甲乙男女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0*4=2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00*4=16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三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0*4=1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合计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米迎面接力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三等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元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第四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第五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第六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合计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个人单项奖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1980"/>
        <w:gridCol w:w="11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三等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跳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铅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跳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立定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引体向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val="en-US" w:eastAsia="zh-CN"/>
              </w:rPr>
              <w:t>分钟上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9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val="en-US" w:eastAsia="zh-CN"/>
              </w:rPr>
              <w:t>分钟投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6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9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608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2008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精神文明奖（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个）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八）成绩并列及破纪录奖金预算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九）比赛用奖状等办公物品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经费预算共合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4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+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+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+2008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+1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+1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+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188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肆万壹仟捌百捌拾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昆明卫生职业学院第七届田径运动会经费预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计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188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0"/>
          <w:lang w:eastAsia="zh-CN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eastAsia="zh-CN"/>
        </w:rPr>
        <w:t>（一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28"/>
        </w:rPr>
        <w:t>学院院办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</w:rPr>
        <w:t>运动会的总统筹部门，负责协调运动会的各项组织工作和各部门的分工，做好人员调配、车辆调配、医疗保障、应急协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二）学生处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val="en-US" w:eastAsia="zh-CN"/>
        </w:rPr>
        <w:t>组织协调各年级、班主任动员学生积极报名，参加比赛，按要求填写报名表并按时上交，及做好运动会期间学生安全教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三）体育教研室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val="en-US" w:eastAsia="zh-CN"/>
        </w:rPr>
        <w:t>运动会策划、器材场地的筹备，田径比赛的组织工作，处理学生报名信息及制作秩序册，负责比赛期间裁判工作，和运动会资料的收集、归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四）教务处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val="en-US" w:eastAsia="zh-CN"/>
        </w:rPr>
        <w:t>运动会期间的课程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五）信息中心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val="en-US" w:eastAsia="zh-CN"/>
        </w:rPr>
        <w:t>开、闭幕式及运动会期间的音响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六）后勤处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val="en-US" w:eastAsia="zh-CN"/>
        </w:rPr>
        <w:t>运动会期间卫生保持、运动会期间的用餐保障，以及运动会期间的物资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七）团委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val="en-US" w:eastAsia="zh-CN"/>
        </w:rPr>
        <w:t>摄影、新闻记录，音响及运动气氛的营造，运动会开闭幕式的准备、流程及开闭幕词（开幕式前收取参赛单位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28"/>
          <w:lang w:val="en-US" w:eastAsia="zh-CN"/>
        </w:rPr>
        <w:t>100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val="en-US" w:eastAsia="zh-CN"/>
        </w:rPr>
        <w:t>字以下的解说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八）学生会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val="en-US" w:eastAsia="zh-CN"/>
        </w:rPr>
        <w:t>抽调学生会体育部学生参与运动会期间裁判工作。安排学生志愿者维护比赛期间赛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28"/>
          <w:lang w:val="en-US" w:eastAsia="zh-CN"/>
        </w:rPr>
        <w:t>（九）保卫科：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28"/>
          <w:lang w:val="en-US" w:eastAsia="zh-CN"/>
        </w:rPr>
        <w:t>运动会期间校园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昆明卫生职业学院</w:t>
      </w:r>
    </w:p>
    <w:p>
      <w:pPr>
        <w:pStyle w:val="Normal"/>
        <w:ind w:firstLine="6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3" w:footer="28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kern w:val="0"/>
      </w:rPr>
    </w:pPr>
    <w:r>
      <w:rPr>
        <w:kern w:val="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12485</wp:posOffset>
          </wp:positionH>
          <wp:positionV relativeFrom="paragraph">
            <wp:posOffset>-151765</wp:posOffset>
          </wp:positionV>
          <wp:extent cx="894080" cy="900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4:00Z</dcterms:created>
  <dc:creator>用户蔡培俐</dc:creator>
  <dc:description/>
  <dc:language>en-US</dc:language>
  <cp:lastModifiedBy>上官夕夏</cp:lastModifiedBy>
  <cp:lastPrinted>2014-11-03T15:52:00Z</cp:lastPrinted>
  <dcterms:modified xsi:type="dcterms:W3CDTF">2017-10-30T01:29:56Z</dcterms:modified>
  <cp:revision>6</cp:revision>
  <dc:subject/>
  <dc:title>昆明卫生职业学院2013年冬季运动会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